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   Date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sson 30 and 3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Exa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Ex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hthalmologist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tometrist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arsighted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sighted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tigmatism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junctivitis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aucoma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taract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cting your ey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 Care:</w:t>
        <w:tab/>
        <w:t>Worksheet on other sid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tecting your hearin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tal Car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othbrush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ossing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tecting your teet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ng for Skin and Nail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ne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perspirant vs. Deodorant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rown Nail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s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7:00Z</dcterms:created>
  <dc:creator>supervisor</dc:creator>
  <dc:description/>
  <cp:keywords/>
  <dc:language>en-US</dc:language>
  <cp:lastModifiedBy>supervisor</cp:lastModifiedBy>
  <cp:lastPrinted>2008-11-25T09:06:00Z</cp:lastPrinted>
  <dcterms:modified xsi:type="dcterms:W3CDTF">2008-11-25T16:08:00Z</dcterms:modified>
  <cp:revision>1</cp:revision>
  <dc:subject/>
  <dc:title>Name __________________________________________   Date ___________</dc:title>
</cp:coreProperties>
</file>